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zákonný zástup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2966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-9.35pt;mso-position-vertical-relative:text;margin-left:359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Adresa trvalého pobytu</w:t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př. jiná adresa pro doručov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e-mailová adres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orgá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 Nové Město na Morav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tislavovo náměstí 1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Žďár nad Sázav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FFFFFF"/>
          <w:bottom w:val="single" w:sz="4" w:space="3" w:color="FFFFFF"/>
        </w:pBdr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dítěte k zápisu</w:t>
        <w:br/>
        <w:t>k povinné školní docház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le ustanovení § 36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přihlašuji k plnění povinné školní docházky </w:t>
      </w:r>
      <w:r>
        <w:rPr>
          <w:bCs/>
          <w:sz w:val="24"/>
          <w:szCs w:val="24"/>
        </w:rPr>
        <w:t>na Základní škole v Novém Městě na Moravě, Vratislavovo náměstí 124, okres Žďár nad Sázavo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(a) jsem poučen(a) o možnosti odkladu školní doch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í zástupci dítěte se dohodli, že záležitosti spojené s přijetím k základnímu vzdělávání bude vyřizovat 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Novém Městě na Moravě dn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5:00Z</dcterms:created>
  <dc:creator>ondracek</dc:creator>
  <dc:description/>
  <cp:keywords/>
  <dc:language>en-US</dc:language>
  <cp:lastModifiedBy>Slámová Marcela</cp:lastModifiedBy>
  <cp:lastPrinted>2014-01-30T09:23:00Z</cp:lastPrinted>
  <dcterms:modified xsi:type="dcterms:W3CDTF">2025-01-15T13:11:00Z</dcterms:modified>
  <cp:revision>8</cp:revision>
  <dc:subject/>
  <dc:title>10</dc:title>
</cp:coreProperties>
</file>