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zákonný zástup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29667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6pt;mso-wrap-distance-left:9.05pt;mso-wrap-distance-right:9.05pt;mso-wrap-distance-top:0pt;mso-wrap-distance-bottom:0pt;margin-top:-9.35pt;mso-position-vertical-relative:text;margin-left:359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Adresa trvalého pobytu</w:t>
        <w:tab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př. jiná adresa pro doruč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, e-mailová adresa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í orgá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škola Nové Město na Morav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atislavovo náměstí 1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Žďár nad Sázavo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FFFFFF"/>
          <w:bottom w:val="single" w:sz="4" w:space="3" w:color="FFFFFF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odklad povinné školní doch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le ustanovení § 37 zákona č. 561/2004 Sb. o předškolním, základním, středním, vyšším odborném a jiném vzdělávání (školský zákon) </w:t>
      </w:r>
      <w:r>
        <w:rPr>
          <w:b/>
          <w:sz w:val="24"/>
          <w:szCs w:val="24"/>
        </w:rPr>
        <w:t>žádám o odklad povinné školní docházky pr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 dítěte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 trvalého pobytu </w:t>
        <w:tab/>
        <w:t>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ní zástupci dítěte se dohodli, že záležitosti spojené s odkladem povinné školní docházky bude vyřizovat zákonný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</w:t>
        <w:tab/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Novém Městě na Moravě dne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</w:t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zákonného zástup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oručující posouzení příslušného školského poradenského zařízení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oručující posouzení odborného lékaře nebo klinického psycholog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9:00Z</dcterms:created>
  <dc:creator>ondracek</dc:creator>
  <dc:description/>
  <cp:keywords/>
  <dc:language>en-US</dc:language>
  <cp:lastModifiedBy>Slámová Marcela</cp:lastModifiedBy>
  <cp:lastPrinted>2014-01-30T14:07:00Z</cp:lastPrinted>
  <dcterms:modified xsi:type="dcterms:W3CDTF">2025-01-15T13:11:00Z</dcterms:modified>
  <cp:revision>17</cp:revision>
  <dc:subject/>
  <dc:title>10</dc:title>
</cp:coreProperties>
</file>